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Versenykiírá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015. 10 17-én megrendezésre kerülő Steel Challenge minősítő versen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lebonyolításáho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A verseny célja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inősítő verseny, amelynek keretében nemes versengésben alakul ki a versenyzők pillanatnyi erősorrendje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résztvevők képet kaphatnak lőtudásukról, fegyverkezelésükről,gyorsaságukról és pontosságukró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orttársi kapcsolatok ápolása és elmélyíté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 verseny helyszíne: Kaposvár - Kaposszerdahely     Tókaji Lőté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Verseny ideje: </w:t>
        <w:tab/>
        <w:t>2015. 10 1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Időbeosztás: </w:t>
        <w:tab/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09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vertAlign w:val="superscript"/>
        </w:rPr>
        <w:t>00</w:t>
      </w:r>
      <w:r>
        <w:rPr>
          <w:rFonts w:cs="TimesNewRomanPSMT;Times New Roman" w:ascii="TimesNewRomanPSMT;Times New Roman" w:hAnsi="TimesNewRomanPSMT;Times New Roman"/>
          <w:color w:val="000000"/>
        </w:rPr>
        <w:t>-10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vertAlign w:val="superscript"/>
        </w:rPr>
        <w:t>00</w:t>
      </w:r>
      <w:r>
        <w:rPr>
          <w:rFonts w:cs="TimesNewRomanPSMT;Times New Roman" w:ascii="TimesNewRomanPSMT;Times New Roman" w:hAnsi="TimesNewRomanPSMT;Times New Roman"/>
          <w:color w:val="000000"/>
        </w:rPr>
        <w:t>-ig nevezé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ab/>
        <w:tab/>
        <w:t>10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vertAlign w:val="superscript"/>
        </w:rPr>
        <w:t>00</w:t>
      </w:r>
      <w:r>
        <w:rPr>
          <w:rFonts w:cs="TimesNewRomanPSMT;Times New Roman" w:ascii="TimesNewRomanPSMT;Times New Roman" w:hAnsi="TimesNewRomanPSMT;Times New Roman"/>
          <w:color w:val="000000"/>
        </w:rPr>
        <w:t>–től verse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ab/>
        <w:tab/>
        <w:t xml:space="preserve"> Eredményhirdetés kb. 16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vertAlign w:val="superscript"/>
        </w:rPr>
        <w:t>0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Verseny díjazása:</w:t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Elismerés, dicsőség és minősítés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Érdeklődni lehet:</w:t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Karádi Fecó  06 30 9973 05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ab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Törő Péter     06 30 9365 45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Előnevezé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  <w:tab/>
        <w:tab/>
        <w:t xml:space="preserve"> 10.14-ig:  szenthubertusszlk.hu   oldalon vagy   toro-gazauto@t-online.h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Nevezési díjak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Előnevezés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ab/>
        <w:tab/>
        <w:t xml:space="preserve">2000 Ft első versenyszám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ab/>
        <w:tab/>
        <w:t>További versenyszámok 500 F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Helyszíni nevezé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ab/>
        <w:tab/>
        <w:t>3000 Ft első versenyszá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ab/>
        <w:tab/>
        <w:t>További versenyszámok 500 F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Nevezési feltételek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>Mindazok részt vehetnek, akik jogszerűen birtokolják a ideje alatt a fegyvereike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>valamint érvényes sportorvosi  birtokában vannak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>A minősítéshez MDLSZ versenyengedély is szükséges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Biztonsági előírások:   </w:t>
      </w:r>
      <w:r>
        <w:rPr>
          <w:rFonts w:cs="TimesNewRomanPSMT;Times New Roman" w:ascii="TimesNewRomanPSMT;Times New Roman" w:hAnsi="TimesNewRomanPSMT;Times New Roman"/>
          <w:color w:val="000000"/>
        </w:rPr>
        <w:t>Szem és hallásvédő használata kötelező a versenyzők és a nézők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ab/>
        <w:t xml:space="preserve">számára egyaránt! Zárt,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de azért csin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ruházat használata ajánlot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zabályok/büntetések: </w:t>
      </w:r>
      <w:r>
        <w:rPr>
          <w:rFonts w:cs="TimesNewRomanPSMT;Times New Roman" w:ascii="TimesNewRomanPSMT;Times New Roman" w:hAnsi="TimesNewRomanPSMT;Times New Roman"/>
          <w:color w:val="000000"/>
        </w:rPr>
        <w:t>Az érvényes szabálykönyv szerin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Használható fegyverek: </w:t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ab/>
      </w:r>
      <w:r>
        <w:rPr>
          <w:rFonts w:cs="TimesNewRomanPSMT;Times New Roman" w:ascii="TimesNewRomanPSMT;Times New Roman" w:hAnsi="TimesNewRomanPSMT;Times New Roman"/>
          <w:color w:val="000000"/>
        </w:rPr>
        <w:t>- kis kaliberű piszt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>- nagy kaliberű pisztol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>- peremgyújtású  pus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>- kiskaliberű  puska, 9x19mm és egyéb pisztoly kaliberű  pusk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>-Sörétes puska: standard, manual , open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ályák/lövések szám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ab/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-pisztoly </w:t>
      </w:r>
      <w:r>
        <w:rPr>
          <w:rFonts w:cs="TimesNewRomanPSMT;Times New Roman" w:ascii="TimesNewRomanPSMT;Times New Roman" w:hAnsi="TimesNewRomanPSMT;Times New Roman"/>
          <w:color w:val="000000"/>
        </w:rPr>
        <w:t>3 pálya/ minimum 75 lövés, pályánként 5 sorozat 5cé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ab/>
        <w:t xml:space="preserve"> -pisztolykaliberű puska </w:t>
      </w:r>
      <w:r>
        <w:rPr>
          <w:rFonts w:cs="TimesNewRomanPSMT;Times New Roman" w:ascii="TimesNewRomanPSMT;Times New Roman" w:hAnsi="TimesNewRomanPSMT;Times New Roman"/>
          <w:color w:val="000000"/>
        </w:rPr>
        <w:t>2 pálya/ minimum 50 lövés, pályánként 5 sorozat 5cé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ab/>
        <w:t xml:space="preserve"> -sörétes puska </w:t>
      </w:r>
      <w:r>
        <w:rPr>
          <w:rFonts w:cs="TimesNewRomanPSMT;Times New Roman" w:ascii="TimesNewRomanPSMT;Times New Roman" w:hAnsi="TimesNewRomanPSMT;Times New Roman"/>
          <w:color w:val="000000"/>
        </w:rPr>
        <w:t>2 pálya/ minimum 50 lövés, pályánként 5 sorozat 5cé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Óvás: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Óvást a helyszínen a versenyzők vagy a csapatvezetők nyújthatnak be írásban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 xml:space="preserve"> Óvási díj 10.000   versenyszámonké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color w:val="FF0000"/>
        </w:rPr>
        <w:t>A lőtéren lőni 9.00 és 17.00 között lehet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56:00Z</dcterms:created>
  <dc:creator>IRODA</dc:creator>
  <dc:description/>
  <dc:language>en-US</dc:language>
  <cp:lastModifiedBy/>
  <dcterms:modified xsi:type="dcterms:W3CDTF">2015-01-24T19:57:10Z</dcterms:modified>
  <cp:revision>4</cp:revision>
  <dc:subject/>
  <dc:title>Versenykiírás</dc:title>
</cp:coreProperties>
</file>